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775" w:leader="none"/>
          <w:tab w:val="left" w:pos="11280" w:leader="none"/>
        </w:tabs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center" w:pos="4535" w:leader="none"/>
          <w:tab w:val="left" w:pos="5775" w:leader="none"/>
          <w:tab w:val="left" w:pos="11280" w:leader="none"/>
        </w:tabs>
        <w:ind w:left="-12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789305" cy="78930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Times New Roman" w:cs="Segoe UI;Times New Roman" w:ascii="Segoe UI;Times New Roman" w:hAnsi="Segoe UI;Times New Roman"/>
          <w:color w:val="666666"/>
          <w:sz w:val="15"/>
          <w:szCs w:val="15"/>
        </w:rPr>
        <w:t xml:space="preserve">   </w:t>
      </w:r>
      <w:r>
        <w:rPr>
          <w:rFonts w:cs="Arial" w:ascii="Arial" w:hAnsi="Arial"/>
          <w:b/>
          <w:color w:val="000080"/>
          <w:sz w:val="36"/>
          <w:szCs w:val="36"/>
        </w:rPr>
        <w:t xml:space="preserve">COLLEGE DE CADAUJAC    </w:t>
      </w:r>
      <w:r>
        <w:rPr>
          <w:rFonts w:cs="Segoe UI;Times New Roman" w:ascii="Segoe UI;Times New Roman" w:hAnsi="Segoe UI;Times New Roman"/>
          <w:color w:val="666666"/>
          <w:sz w:val="15"/>
          <w:szCs w:val="15"/>
        </w:rPr>
        <w:drawing>
          <wp:inline distT="0" distB="0" distL="0" distR="0">
            <wp:extent cx="674370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5775" w:leader="none"/>
          <w:tab w:val="left" w:pos="112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emaine du 6 au 10 septembre</w:t>
      </w:r>
    </w:p>
    <w:p>
      <w:pPr>
        <w:pStyle w:val="Normal"/>
        <w:tabs>
          <w:tab w:val="clear" w:pos="708"/>
          <w:tab w:val="left" w:pos="-120" w:leader="none"/>
          <w:tab w:val="center" w:pos="0" w:leader="none"/>
          <w:tab w:val="center" w:pos="15120" w:leader="none"/>
        </w:tabs>
        <w:rPr>
          <w:rFonts w:ascii="Segoe UI;Times New Roman" w:hAnsi="Segoe UI;Times New Roman" w:cs="Segoe UI;Times New Roman"/>
          <w:b/>
          <w:b/>
          <w:color w:val="666666"/>
          <w:sz w:val="15"/>
          <w:szCs w:val="15"/>
        </w:rPr>
      </w:pPr>
      <w:r>
        <w:rPr>
          <w:rFonts w:cs="Segoe UI;Times New Roman" w:ascii="Segoe UI;Times New Roman" w:hAnsi="Segoe UI;Times New Roman"/>
          <w:b/>
          <w:color w:val="666666"/>
          <w:sz w:val="15"/>
          <w:szCs w:val="15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58075" cy="487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2876"/>
                              <w:gridCol w:w="275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w w:val="10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  <w:t>LUNDI 6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w w:val="10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  <w:w w:val="100"/>
                                      <w:shd w:fill="000000" w:val="clear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  <w:t>MARDI 7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  <w:t>JEUDI 9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2" w:leader="none"/>
                                      <w:tab w:val="left" w:pos="3612" w:leader="none"/>
                                    </w:tabs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VENDREDI 10 SEP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Salade piémont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ou tabou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Carottes râp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ou céleri rémoulad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Œuf dur ou surimi mayon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</w:rPr>
                                    <w:t>Salade verte dès de jambon ou radis beur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Saucisse de Toulouse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Médaillon du grand large sauce beurre bla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aupiette de vea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oulet rô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etits p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ou lent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Boulgour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Choux-fleurs ou poêlée ratatouil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â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Fromage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Froma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Yao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Prunes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Compot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Tartelette à l’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Crème dess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383.9pt;mso-wrap-distance-left:7.05pt;mso-wrap-distance-right:7.05pt;mso-wrap-distance-top:0pt;mso-wrap-distance-bottom:0pt;margin-top:0.05pt;mso-position-vertical-relative:text;margin-left:1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2876"/>
                        <w:gridCol w:w="2753"/>
                        <w:gridCol w:w="3240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w w:val="10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  <w:t>LUNDI 6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w w:val="10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w w:val="10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  <w:t>MARDI 7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  <w:t>JEUDI 9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2" w:leader="none"/>
                                <w:tab w:val="left" w:pos="3612" w:leader="none"/>
                              </w:tabs>
                              <w:snapToGrid w:val="false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VENDREDI 10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ou tabou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Carottes râp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ou céleri rémoulade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Œuf dur ou surimi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Salade verte dès de jambon ou radis beu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Saucisse de Toulouse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Médaillon du grand large sauce beurr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aupiette de vea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oulet rô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etits p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ou lent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Boulgour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Choux-fleurs ou poêlée ratatouil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â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Fromage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Froma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Ya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Prunes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Compote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Tartelette à l’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Crème dess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br w:type="textWrapping" w:clear="all"/>
      </w:r>
      <w:r>
        <w:rPr>
          <w:rFonts w:cs="Arial" w:ascii="Arial" w:hAnsi="Arial"/>
          <w:b/>
          <w:color w:val="00008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Le Principal</w:t>
        <w:tab/>
        <w:tab/>
        <w:tab/>
        <w:tab/>
        <w:tab/>
        <w:tab/>
        <w:tab/>
        <w:tab/>
        <w:tab/>
        <w:t xml:space="preserve">   Le Gestionnai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J.LAFERRIERE</w:t>
        <w:tab/>
        <w:tab/>
        <w:tab/>
        <w:tab/>
        <w:tab/>
        <w:tab/>
        <w:tab/>
        <w:tab/>
        <w:t xml:space="preserve">                O. AUCHTER</w:t>
      </w:r>
    </w:p>
    <w:sectPr>
      <w:type w:val="nextPage"/>
      <w:pgSz w:orient="landscape" w:w="16838" w:h="11906"/>
      <w:pgMar w:left="284" w:right="284" w:gutter="0" w:header="0" w:top="68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5:00Z</dcterms:created>
  <dc:creator>Danielle Bies</dc:creator>
  <dc:description/>
  <cp:keywords/>
  <dc:language>en-US</dc:language>
  <cp:lastModifiedBy>Danielle Bies</cp:lastModifiedBy>
  <cp:lastPrinted>2010-02-04T15:48:00Z</cp:lastPrinted>
  <dcterms:modified xsi:type="dcterms:W3CDTF">2010-09-03T12:00:00Z</dcterms:modified>
  <cp:revision>22</cp:revision>
  <dc:subject/>
  <dc:title>                                                                                               </dc:title>
</cp:coreProperties>
</file>