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CCFF33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CCFF33"/>
          <w:sz w:val="28"/>
          <w:szCs w:val="28"/>
        </w:rPr>
        <w:t>Menus du 30 mars au 3 avril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CFF33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Lundi 30 mars</w:t>
        <w:tab/>
        <w:tab/>
        <w:tab/>
        <w:tab/>
        <w:tab/>
        <w:t>Mardi 31 mars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Œuf dur</w:t>
        <w:tab/>
        <w:tab/>
        <w:tab/>
        <w:tab/>
        <w:tab/>
        <w:tab/>
        <w:tab/>
        <w:t>Pâté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ab/>
        <w:t>ou surimi</w:t>
      </w:r>
      <w:r>
        <w:rPr>
          <w:rFonts w:cs="Arial" w:ascii="Lucida Handwriting" w:hAnsi="Lucida Handwriting"/>
          <w:b/>
          <w:i/>
          <w:shadow/>
          <w:color w:val="993366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 xml:space="preserve"> </w:t>
        <w:tab/>
        <w:tab/>
        <w:tab/>
        <w:tab/>
        <w:tab/>
        <w:tab/>
        <w:t>ou salami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Paupiette de veau</w:t>
        <w:tab/>
        <w:tab/>
        <w:tab/>
        <w:tab/>
        <w:tab/>
        <w:t>Colin meuniè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Petits pois/poêlée de légumes</w:t>
        <w:tab/>
        <w:tab/>
        <w:tab/>
        <w:t>Carottes vichy/brocoli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Compote</w:t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3399FF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3399FF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shadow/>
          <w:color w:val="3399FF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28"/>
          <w:szCs w:val="28"/>
        </w:rPr>
      </w:pPr>
      <w:r>
        <w:rPr>
          <w:rFonts w:cs="Arial" w:ascii="Lucida Handwriting" w:hAnsi="Lucida Handwriting"/>
          <w:b/>
          <w:i/>
          <w:shadow/>
          <w:color w:val="DAEEF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31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92D050"/>
          <w:sz w:val="28"/>
          <w:szCs w:val="28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CCFF33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Jeudi 2 avril</w:t>
        <w:tab/>
        <w:tab/>
      </w:r>
      <w:r>
        <w:rPr>
          <w:rFonts w:cs="Tahoma" w:ascii="Lucida Handwriting" w:hAnsi="Lucida Handwriting"/>
          <w:b/>
          <w:i/>
          <w:shadow/>
          <w:color w:val="CCFF33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Vendredi 3 avril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993366"/>
          <w:sz w:val="22"/>
          <w:szCs w:val="22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Céleri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 xml:space="preserve"> rémoulade</w:t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993366"/>
          <w:sz w:val="26"/>
          <w:szCs w:val="26"/>
        </w:rPr>
        <w:t>Duo de haricots</w:t>
      </w:r>
      <w:r>
        <w:rPr>
          <w:rFonts w:cs="Arial" w:ascii="Lucida Handwriting" w:hAnsi="Lucida Handwriting"/>
          <w:b/>
          <w:i/>
          <w:shadow/>
          <w:color w:val="993366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993366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ou endives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 xml:space="preserve"> au fromage</w:t>
        <w:tab/>
        <w:tab/>
        <w:tab/>
        <w:t>ou salade soja maïs</w:t>
      </w:r>
      <w:r>
        <w:rPr>
          <w:rFonts w:cs="Arial" w:ascii="Lucida Handwriting" w:hAnsi="Lucida Handwriting"/>
          <w:b/>
          <w:i/>
          <w:shadow/>
          <w:color w:val="993366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993366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Sauté de dinde aux poivrons</w:t>
        <w:tab/>
        <w:tab/>
        <w:tab/>
        <w:t>Palette à la diabl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Riz</w:t>
        <w:tab/>
        <w:tab/>
        <w:tab/>
        <w:tab/>
        <w:tab/>
        <w:tab/>
        <w:tab/>
        <w:tab/>
        <w:t xml:space="preserve">Blé 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ab/>
        <w:tab/>
        <w:tab/>
        <w:tab/>
        <w:tab/>
        <w:tab/>
        <w:tab/>
        <w:t>Glac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5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3-25T09:27:00Z</dcterms:modified>
  <cp:revision>5</cp:revision>
  <dc:subject/>
  <dc:title>                                                                                               </dc:title>
</cp:coreProperties>
</file>