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iste des familles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es accompagnateurs 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me Delord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Mr Durrans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Mr Matha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me Szabo-Detchar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 xml:space="preserve">Mrs Weeks </w:t>
              <w:br/>
              <w:t>12/A Brookfield Park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 xml:space="preserve">Bath: (00 44)1 225 835 952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Palazot Sarah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Mitayne Sarah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Jouberton Melodi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Mrs Vivian Robson 28 the Oval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Bath BA2 2HB (00 44) 1 225 466 191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os- Santos Nicolas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ichez Thoma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Gyori Maria 4 Corston View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ath (00 44) 1 225 835 952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arcia Marie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alloz Cindy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lbos Alexandr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ozario Jenny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 xml:space="preserve">24 Milk Street 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Bath (00 44) 7 791 985 996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Dupouy Alicia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Despujos Chlo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Turpin Joanne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61 Monksdale Road Twerton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Bath (00 44) 1 225 590 099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Garcia Amélie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Arous Myriam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Joubert Maev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Nicky Furnell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97 Bradford Road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Bath (00 44) 7 789 414 466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Baudry-Bussier Arthur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Destruhaut Thomas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Barsacq Clémen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 xml:space="preserve">Wendy Waterson 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43 Highland Road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Bath (00 44) 7  876 281 019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M’Hamdi Sonia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Tavernier Maely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Daisy Langford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71 Queen’s drive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Bath (00 44) 7 811 436 748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Neel Emma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Chaubet Justin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Naseem Anwar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47 Hungerford Road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Bath (00 44) 1 225 316 31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Saint-Loubert Lucas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Baron Romain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Mazet Sullivan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David Newton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11 Roundhill Grove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(00 44) 1 125 465 474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Sinama Steven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Vignes Hugo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 xml:space="preserve">Kerry Lodder 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73 Highland Road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Bath (00 44) 1 225 344 836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Cerou Tara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Jullien Elisa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Ardouin Vanessa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Gallot-Mougeville Laureen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Gordana Parlovska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8 Vernawood Close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ath (00 44) 1 225 835 822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illafafila Tom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audou-Boisson Pierre-Alexis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Ferrer Vincen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John Bosnell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47 First Avenue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Bath (00 44) 7 963 987 703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lin Jérôme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uillard Ewan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Khefouli Rayan-Ryad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Garnung Jorick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Mrs Thompson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12 Norfolk BDS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ath (00 44) 1 225 447 071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ubusse Chloe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gnon Camille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Teresa Evans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 xml:space="preserve">35 Cotswold Road 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Bath (00 44) 1 225 318 299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Casse Marine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Casteran Nell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Nigel &amp;Trish Chipperield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35 Phoenix House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ath (00 44) 1 225 401 926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inet Louis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rommier Nicolas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hafiq Amin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C. Christine White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1 Lodge Gardens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Bath (00 44) 7 717 161 614</w:t>
            </w:r>
          </w:p>
        </w:tc>
      </w:tr>
    </w:tbl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17:04:00Z</dcterms:created>
  <dc:creator>Sylvie Delord</dc:creator>
  <dc:description/>
  <dc:language>en-US</dc:language>
  <cp:lastModifiedBy> </cp:lastModifiedBy>
  <dcterms:modified xsi:type="dcterms:W3CDTF">2011-03-26T17:04:00Z</dcterms:modified>
  <cp:revision>2</cp:revision>
  <dc:subject/>
  <dc:title>Liste des familles</dc:title>
</cp:coreProperties>
</file>