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2363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8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SSOCIATION SPORTIVE du COLLEGE de CADAUJ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nnée 2009 - 20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6pt;width:490pt;height:9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SSOCIATION SPORTIVE du COLLEGE de CADAUJ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nnée 2009 - 2010</w:t>
                      </w:r>
                    </w:p>
                  </w:txbxContent>
                </v:textbox>
                <v:path textpathok="t"/>
                <v:textpath on="t" fitshape="t" string="ASSOCIATION SPORTIVE du COLLEGE de CADAUJAC&#10;Année 2009 - 2010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Association Sportive du collège est animée par les professeurs d’EP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le propose aux élèves, tout au long de l’année scolaire, des entraînements spécifiques qui peuvent déboucher (selon les activités) sur des rencontres inter-établissements, le mercredi après-midi, dans le cadre de l’UNSS (Union Nationale du Sport Scolaire)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ette année, les activités proposées sont les suivantes 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91770" cy="24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u w:val="single"/>
        </w:rPr>
        <w:t>BADMINTON</w:t>
      </w:r>
      <w:r>
        <w:rPr>
          <w:rFonts w:cs="Comic Sans MS" w:ascii="Comic Sans MS" w:hAnsi="Comic Sans MS"/>
        </w:rPr>
        <w:t xml:space="preserve"> -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adame DUVIGN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aînements au gymnase du collège le LUNDI de 13h à 1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aux Benjamins, Benjamines (nés en 1997-199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</w:t>
      </w:r>
    </w:p>
    <w:p>
      <w:pPr>
        <w:pStyle w:val="Normal"/>
        <w:numPr>
          <w:ilvl w:val="0"/>
          <w:numId w:val="1"/>
        </w:numPr>
        <w:ind w:left="360" w:hanging="54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HAND-BALL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Responsabl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Madame LAURONCE-YV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Entraînements au gymnase du collège le MARDI de 13h à 1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aux Minimes filles et garçons (nés en 1995 – 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</w:t>
      </w:r>
    </w:p>
    <w:p>
      <w:pPr>
        <w:pStyle w:val="Normal"/>
        <w:ind w:hanging="180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228600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b/>
          <w:u w:val="single"/>
        </w:rPr>
        <w:t>TENNIS DE TABLE</w:t>
      </w:r>
      <w:r>
        <w:rPr/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onsieur F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aînements au Complexe Sportif de Cadaujac le MERCREDI de 13h à 15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à t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7965" cy="32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u w:val="single"/>
        </w:rPr>
        <w:t>VOLLEY-BALL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onsieur CHOU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aînements au Gymnase du collège le MERCREDI de 13h à 15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à to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939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ACTIVITES ARTISTIQUES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20"/>
          <w:szCs w:val="20"/>
          <w:u w:val="single"/>
        </w:rPr>
        <w:t>Responsabl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adame DUVIGNEAU</w:t>
      </w:r>
      <w:r>
        <w:rPr>
          <w:rFonts w:cs="Comic Sans MS" w:ascii="Comic Sans MS" w:hAnsi="Comic Sans MS"/>
          <w:sz w:val="20"/>
          <w:szCs w:val="20"/>
        </w:rPr>
        <w:t xml:space="preserve"> et      </w:t>
      </w:r>
    </w:p>
    <w:p>
      <w:pPr>
        <w:pStyle w:val="Normal"/>
        <w:ind w:left="-180" w:hanging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Madame LAURONCE-YV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aînements au gymnase du collège le VENDREDI de 13h à 1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à tous (Acrosport / Cirque / Dans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tacle prévu en fin d’année scolaire</w:t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élèves doivent s’inscrire auprès du professeur responsable de l’activité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URNIR le plus rapidement possible</w:t>
      </w:r>
      <w:r>
        <w:rPr>
          <w:rFonts w:cs="Comic Sans MS" w:ascii="Comic Sans MS" w:hAnsi="Comic Sans MS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cotisation</w:t>
      </w:r>
      <w:r>
        <w:rPr>
          <w:rFonts w:cs="Comic Sans MS" w:ascii="Comic Sans MS" w:hAnsi="Comic Sans MS"/>
          <w:sz w:val="20"/>
          <w:szCs w:val="20"/>
        </w:rPr>
        <w:t xml:space="preserve"> annuelle de </w:t>
      </w:r>
      <w:r>
        <w:rPr>
          <w:rFonts w:cs="Comic Sans MS" w:ascii="Comic Sans MS" w:hAnsi="Comic Sans MS"/>
          <w:b/>
          <w:sz w:val="20"/>
          <w:szCs w:val="20"/>
        </w:rPr>
        <w:t>21 euros</w:t>
      </w:r>
      <w:r>
        <w:rPr>
          <w:rFonts w:cs="Comic Sans MS" w:ascii="Comic Sans MS" w:hAnsi="Comic Sans MS"/>
          <w:sz w:val="20"/>
          <w:szCs w:val="20"/>
        </w:rPr>
        <w:t>, à régler de préférence par chèque, à l’ordre de l’Association Sportive du Collège de Cadauj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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3" w:cs="Wingdings 3" w:ascii="Wingdings 3" w:hAnsi="Wingdings 3"/>
          <w:sz w:val="20"/>
          <w:szCs w:val="20"/>
        </w:rPr>
        <w:t>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autorisation parentale</w:t>
      </w:r>
      <w:r>
        <w:rPr>
          <w:rFonts w:cs="Comic Sans MS" w:ascii="Comic Sans MS" w:hAnsi="Comic Sans MS"/>
          <w:sz w:val="20"/>
          <w:szCs w:val="20"/>
        </w:rPr>
        <w:t xml:space="preserve"> et un </w:t>
      </w:r>
      <w:r>
        <w:rPr>
          <w:rFonts w:cs="Comic Sans MS" w:ascii="Comic Sans MS" w:hAnsi="Comic Sans MS"/>
          <w:b/>
          <w:sz w:val="20"/>
          <w:szCs w:val="20"/>
        </w:rPr>
        <w:t>certificat médical</w:t>
      </w:r>
      <w:r>
        <w:rPr>
          <w:rFonts w:cs="Comic Sans MS" w:ascii="Comic Sans MS" w:hAnsi="Comic Sans MS"/>
          <w:sz w:val="20"/>
          <w:szCs w:val="20"/>
        </w:rPr>
        <w:t xml:space="preserve"> de non-contre-indication à la pratique sportive </w:t>
      </w:r>
      <w:r>
        <w:rPr>
          <w:rFonts w:cs="Comic Sans MS" w:ascii="Comic Sans MS" w:hAnsi="Comic Sans MS"/>
          <w:b/>
          <w:sz w:val="20"/>
          <w:szCs w:val="20"/>
        </w:rPr>
        <w:t>en compétition</w:t>
      </w:r>
      <w:r>
        <w:rPr>
          <w:rFonts w:cs="Comic Sans MS" w:ascii="Comic Sans MS" w:hAnsi="Comic Sans MS"/>
          <w:sz w:val="20"/>
          <w:szCs w:val="20"/>
        </w:rPr>
        <w:t xml:space="preserve"> (feuille ci-jointe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80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2.1pt" to="27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Les élèves qui pratiquent une activité sportive non encadrée au collège (athlétisme, judo, ski, tennis…) peuvent participer aux compétitions UNSS à condition de s’inscrire en début d’année auprès des professeurs d’EPS et de souscrire obligatoirement à une licence UNSS. Les frais occasionnés par les déplacements (transport, hébergement) seront à la charge du club ou de la famille. L’accompagnement aux compétitions ne sera pas assuré par les professeurs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Les élèves pourront déjeuner au collège le mercredi midi. Ils devront alors s’inscrire directement auprès secrétariat d’Intendan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Comic Sans MS" w:hAnsi="Comic Sans MS" w:cs="Comic Sans MS"/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2:00Z</dcterms:created>
  <dc:creator>DUVIGNON</dc:creator>
  <dc:description/>
  <cp:keywords/>
  <dc:language>en-US</dc:language>
  <cp:lastModifiedBy>DUVIGNON</cp:lastModifiedBy>
  <dcterms:modified xsi:type="dcterms:W3CDTF">2009-09-08T10:58:00Z</dcterms:modified>
  <cp:revision>15</cp:revision>
  <dc:subject/>
  <dc:title/>
</cp:coreProperties>
</file>