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FAIRE UNE RECHERCHE POUR UN EXPOSE EN SVT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-Le travail à rendre : --------------------------------------------------------------------------------------</w:t>
      </w:r>
    </w:p>
    <w:p>
      <w:pPr>
        <w:pStyle w:val="Normal"/>
        <w:autoSpaceDE w:val="false"/>
        <w:rPr/>
      </w:pPr>
      <w:r>
        <w:rPr>
          <w:b/>
          <w:bCs/>
        </w:rPr>
        <w:t xml:space="preserve">-Le sujet que nous avons choisi </w:t>
      </w:r>
      <w:r>
        <w:rPr/>
        <w:t>: ------------------------------------------------------------------------</w:t>
      </w:r>
    </w:p>
    <w:p>
      <w:pPr>
        <w:pStyle w:val="Normal"/>
        <w:autoSpaceDE w:val="false"/>
        <w:rPr/>
      </w:pPr>
      <w:r>
        <w:rPr/>
        <w:t>Ce que nous savons déjà sur ce sujet (ou à quoi fait-il penser ?) :-------------------------------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ETAPE 1 : DEFINIR LE SUJET</w:t>
      </w:r>
    </w:p>
    <w:p>
      <w:pPr>
        <w:pStyle w:val="Normal"/>
        <w:autoSpaceDE w:val="false"/>
        <w:rPr/>
      </w:pPr>
      <w:r>
        <w:rPr/>
        <w:t>Trouver deux définitions sur le sujet :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sur une encyclopédie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sur Internet :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Redire l’idée avec ses propres mots : Pourquoi ce sujet est-il important aujourd’hui, à notre époque ?</w:t>
      </w:r>
    </w:p>
    <w:p>
      <w:pPr>
        <w:pStyle w:val="Normal"/>
        <w:autoSpaceDE w:val="false"/>
        <w:ind w:left="360" w:hanging="0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>- Il faut toujours commencer par reprendre le sujet, l’avoir sous les yeux pour pouvoir le relire et être sûr de l’avoir bien compris</w:t>
      </w:r>
    </w:p>
    <w:p>
      <w:pPr>
        <w:pStyle w:val="Normal"/>
        <w:autoSpaceDE w:val="false"/>
        <w:rPr/>
      </w:pPr>
      <w:r>
        <w:rPr/>
        <w:t>- Se demander ce que l’on sait déjà sur ce suje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ETAPE 2 : TROUVER DES DOCUMENTS SUR LE SUJET</w:t>
      </w:r>
    </w:p>
    <w:p>
      <w:pPr>
        <w:pStyle w:val="Normal"/>
        <w:autoSpaceDE w:val="false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rPr/>
      </w:pPr>
      <w:r>
        <w:rPr/>
        <w:t>Faire la recherche sur BCDI (logiciel documentaire) ;</w:t>
      </w:r>
    </w:p>
    <w:p>
      <w:pPr>
        <w:pStyle w:val="Normal"/>
        <w:autoSpaceDE w:val="false"/>
        <w:rPr/>
      </w:pPr>
      <w:r>
        <w:rPr/>
        <w:t xml:space="preserve">Trouver </w:t>
      </w:r>
      <w:r>
        <w:rPr>
          <w:b/>
          <w:bCs/>
        </w:rPr>
        <w:t xml:space="preserve">au moins </w:t>
      </w:r>
      <w:r>
        <w:rPr/>
        <w:t>un livre documentaire, un article de périodique (revue), un site Internet</w:t>
      </w:r>
    </w:p>
    <w:p>
      <w:pPr>
        <w:pStyle w:val="Normal"/>
        <w:autoSpaceDE w:val="false"/>
        <w:rPr/>
      </w:pPr>
      <w:r>
        <w:rPr/>
        <w:t>(Demander des photocopies ou imprimer) et noter les références :</w:t>
      </w:r>
    </w:p>
    <w:p>
      <w:pPr>
        <w:pStyle w:val="Normal"/>
        <w:autoSpaceDE w:val="false"/>
        <w:rPr/>
      </w:pPr>
      <w:r>
        <w:rPr/>
        <w:t>a) livres documentaires (titre – auteur – éditeur)</w:t>
      </w:r>
    </w:p>
    <w:p>
      <w:pPr>
        <w:pStyle w:val="Normal"/>
        <w:autoSpaceDE w:val="false"/>
        <w:rPr/>
      </w:pPr>
      <w:r>
        <w:rPr/>
        <w:t>b) articles de périodiques (titre de l’article, titre de la revue, N° et date de la revue, pages de l’article)</w:t>
      </w:r>
    </w:p>
    <w:p>
      <w:pPr>
        <w:pStyle w:val="Normal"/>
        <w:autoSpaceDE w:val="false"/>
        <w:rPr/>
      </w:pPr>
      <w:r>
        <w:rPr/>
        <w:t>c) sites Internet (adresse du site, auteur ou organisme responsable du site si possible)</w:t>
      </w:r>
    </w:p>
    <w:p>
      <w:pPr>
        <w:pStyle w:val="Normal"/>
        <w:autoSpaceDE w:val="false"/>
        <w:rPr/>
      </w:pPr>
      <w:r>
        <w:rPr>
          <w:b/>
          <w:bCs/>
          <w:sz w:val="72"/>
          <w:szCs w:val="72"/>
        </w:rPr>
        <w:t xml:space="preserve">! </w:t>
      </w:r>
      <w:r>
        <w:rPr>
          <w:b/>
          <w:bCs/>
        </w:rPr>
        <w:t>Noter les sources (prendre les références)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Les sources sont les documents qui ont permis de trouver de l’information. C’est très important de dire d’où vient l’information, si l’on a pris la peine d’aller voir à plusieurs endroits et de savoir ou retrouver les documents si l’on doit revenir : écrire le titre et la cote si c’est un livre, le titre et le N° si c’est une revue, l’adresse du site si l’on est sur Internet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C’est aussi une marque d’honnêteté de dire ce qui est à l’origine de son travail</w:t>
      </w:r>
    </w:p>
    <w:p>
      <w:pPr>
        <w:pStyle w:val="Normal"/>
        <w:autoSpaceDE w:val="false"/>
        <w:rPr>
          <w:rFonts w:ascii="Courier;Courier New" w:hAnsi="Courier;Courier New" w:cs="Courier;Courier New"/>
          <w:b/>
          <w:b/>
          <w:bCs/>
          <w:sz w:val="16"/>
          <w:szCs w:val="16"/>
        </w:rPr>
      </w:pPr>
      <w:r>
        <w:rPr>
          <w:rFonts w:cs="Courier;Courier New" w:ascii="Courier;Courier New" w:hAnsi="Courier;Courier New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/>
        <w:t>-aller chercher dans les documents qui sont le plus pertinents par rapport au sujet. Ex : Internet est très adapté pour des sujets très pointus ou d’actualité si l’on sait l’utiliser correctement, en revanche une encyclopédie suffit parfois pour un sujet très large.</w:t>
      </w:r>
    </w:p>
    <w:p>
      <w:pPr>
        <w:pStyle w:val="Normal"/>
        <w:jc w:val="both"/>
        <w:rPr/>
      </w:pPr>
      <w:r>
        <w:rPr/>
        <w:t>-aller du plus général (dictionnaires, encyclopédies) au particulier (documentaire traitant du sujet, article de périodique ou site WEB)</w:t>
      </w:r>
    </w:p>
    <w:p>
      <w:pPr>
        <w:pStyle w:val="Normal"/>
        <w:jc w:val="both"/>
        <w:rPr/>
      </w:pPr>
      <w:r>
        <w:rPr/>
        <w:t>-aller voir BCDI, le logiciel documentaire, qui permet de savoir ce qui existe au CDI et donne accès à des sites Internet qui ont été contrôlés et vérifiés, en faisant une recherche par thème, par auteur ou par titre.</w:t>
      </w:r>
    </w:p>
    <w:p>
      <w:pPr>
        <w:pStyle w:val="Normal"/>
        <w:jc w:val="both"/>
        <w:rPr/>
      </w:pPr>
      <w:r>
        <w:rPr/>
        <w:t>-Il faut toujours se poser la question de la validité des sources : d’où vient l’information ? Est-ce qu’elle est sûre ? Ne pas hésiter à comparer les documents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ETAPE 3 : LIRE ET TRIER</w:t>
      </w:r>
    </w:p>
    <w:p>
      <w:pPr>
        <w:pStyle w:val="Normal"/>
        <w:autoSpaceDE w:val="false"/>
        <w:rPr>
          <w:rFonts w:ascii="TTE1FEFB90t00" w:hAnsi="TTE1FEFB90t00" w:cs="TTE1FEFB90t00"/>
        </w:rPr>
      </w:pPr>
      <w:r>
        <w:rPr>
          <w:rFonts w:eastAsia="TTE1FEFB90t00" w:cs="TTE1FEFB90t00" w:ascii="TTE1FEFB90t00" w:hAnsi="TTE1FEFB90t00"/>
        </w:rPr>
        <w:t xml:space="preserve"> </w:t>
      </w:r>
    </w:p>
    <w:p>
      <w:pPr>
        <w:pStyle w:val="Normal"/>
        <w:autoSpaceDE w:val="false"/>
        <w:rPr/>
      </w:pPr>
      <w:r>
        <w:rPr>
          <w:rFonts w:cs="TTE1FEFB90t00" w:ascii="TTE1FEFB90t00" w:hAnsi="TTE1FEFB90t00"/>
        </w:rPr>
        <w:t>-</w:t>
      </w:r>
      <w:r>
        <w:rPr/>
        <w:t>Trouver des illustrations (photo, schéma, carte.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ne suffit pas d’imprimer ou de photocopier pour se dire qu’on a terminé sa recherche. Au contraire, c’est là qu’elle commence réellement.</w:t>
      </w:r>
    </w:p>
    <w:p>
      <w:pPr>
        <w:pStyle w:val="Normal"/>
        <w:rPr/>
      </w:pPr>
      <w:r>
        <w:rPr/>
        <w:t>- lire et surligner ou entourer</w:t>
      </w:r>
    </w:p>
    <w:p>
      <w:pPr>
        <w:pStyle w:val="Normal"/>
        <w:rPr/>
      </w:pPr>
      <w:r>
        <w:rPr/>
        <w:t>- toujours avoir au minimum un stylo et un brouillon pour prendre des notes.</w:t>
      </w:r>
    </w:p>
    <w:p>
      <w:pPr>
        <w:pStyle w:val="Normal"/>
        <w:rPr/>
      </w:pPr>
      <w:r>
        <w:rPr/>
        <w:t>- Il ne faut retenir que ce qui correspond à la question posée et résumer en fonction de la quantité d’information demandée. Ex : on n’écrit pas la même chose selon que l’on doit rendre quelques lignes ou tout un exposé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-S’il manque des informations, je complète ma recherche avec d’autres documents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ETAPE 4 : FAIRE UN PLAN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/>
      </w:pPr>
      <w:r>
        <w:rPr/>
        <w:t>Au brouillon, lister les idées principales et les organiser selon 1 plan en 2 ou 3 partie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>Le devoir doit être organisé de la façon suivante :</w:t>
      </w:r>
    </w:p>
    <w:p>
      <w:pPr>
        <w:pStyle w:val="Normal"/>
        <w:rPr/>
      </w:pPr>
      <w:r>
        <w:rPr/>
        <w:t>- introduction (1/2 p.)</w:t>
      </w:r>
    </w:p>
    <w:p>
      <w:pPr>
        <w:pStyle w:val="Normal"/>
        <w:numPr>
          <w:ilvl w:val="0"/>
          <w:numId w:val="2"/>
        </w:numPr>
        <w:rPr/>
      </w:pPr>
      <w:r>
        <w:rPr/>
        <w:t>présenter le sujet (reprendre les définitions)</w:t>
      </w:r>
    </w:p>
    <w:p>
      <w:pPr>
        <w:pStyle w:val="Normal"/>
        <w:numPr>
          <w:ilvl w:val="0"/>
          <w:numId w:val="2"/>
        </w:numPr>
        <w:rPr/>
      </w:pPr>
      <w:r>
        <w:rPr/>
        <w:t>trouver une problématique, c’est-à-dire une question qui pose problème, qui fait débat à partir du sujet et à laquelle il faudra répondre ensuite dans le développemen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- développement (2p.) présenté en 2 ou 3 par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conclusion (1/2 p.) : Reprendre les idées principales, répondre à la question posée en introduction et donner son opin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références : Liste des documents utilisés à la fin du dossier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ETAPE 5 : REDACTION ET MISE EN FORM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Mettre au propre son travail en faisant tout pour faciliter la lecture ; soigner la mise en page : titre de l’exposé, titre des parties, saut de ligne...toujours penser à celui qui lit en faisant comme s’il ne savait rien sur le sujet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TE1FEFB90t00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g1">
    <w:name w:val="mg1"/>
    <w:basedOn w:val="Normal"/>
    <w:qFormat/>
    <w:pPr>
      <w:spacing w:lineRule="auto" w:line="360"/>
      <w:ind w:firstLine="567"/>
    </w:pPr>
    <w:rPr>
      <w:lang w:val="en-US"/>
    </w:rPr>
  </w:style>
  <w:style w:type="paragraph" w:styleId="Mg3">
    <w:name w:val="mg3"/>
    <w:basedOn w:val="Mg1"/>
    <w:qFormat/>
    <w:pPr>
      <w:ind w:hanging="0"/>
    </w:pPr>
    <w:rPr>
      <w:b/>
      <w:cap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13:31:00Z</dcterms:created>
  <dc:creator> </dc:creator>
  <dc:description/>
  <dc:language>en-US</dc:language>
  <cp:lastModifiedBy> </cp:lastModifiedBy>
  <dcterms:modified xsi:type="dcterms:W3CDTF">2010-03-21T13:51:00Z</dcterms:modified>
  <cp:revision>16</cp:revision>
  <dc:subject/>
  <dc:title>FAIRE UNE RECHERCHE POUR UN EXPOSE EN SVT</dc:title>
</cp:coreProperties>
</file>