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ce mucoviscidos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4905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Identifiez les allèles portés par Emilie puis par chacun de ses deux pa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Les frères d’Emilie sont-ils atteints ? Quels allèles peuvent-ils port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ide :</w:t>
      </w:r>
      <w:r>
        <w:rPr/>
        <w:t xml:space="preserve"> on note m l’allèle dominé et M l’allèle domi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01:00Z</dcterms:created>
  <dc:creator> </dc:creator>
  <dc:description/>
  <dc:language>en-US</dc:language>
  <cp:lastModifiedBy> </cp:lastModifiedBy>
  <dcterms:modified xsi:type="dcterms:W3CDTF">2010-11-20T15:09:00Z</dcterms:modified>
  <cp:revision>1</cp:revision>
  <dc:subject/>
  <dc:title>Exercice mucoviscidose</dc:title>
</cp:coreProperties>
</file>