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Compte rendu de la visite C.F.A.I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 jeudi 27 janvier nous sommes allés ai C.F.A.I (centre de formation et apprentissage de l’ industrie) à Bruge.</w:t>
      </w:r>
    </w:p>
    <w:p>
      <w:pPr>
        <w:pStyle w:val="Normal"/>
        <w:rPr>
          <w:sz w:val="44"/>
        </w:rPr>
      </w:pPr>
      <w:r>
        <w:rPr>
          <w:sz w:val="44"/>
        </w:rPr>
        <w:t>Quand nous sommes arrivés, une femme nous a accueilli. Nous somme allés dans une salle de conférence pour commencer, nous avons eu quelque explication sur le CFAI et sur l’ apprentissage. Ensuite elle nous a montré des vidéos sur le chaudronnier,  sur l’ aéronnotique et enfin une sur la maintenance. Nous somme partis voir un atelier où y travaillé des chaudronniers un groupe et allé dans un atelier de chaudronnerie , puis nous somme allé dans un autre atelier de maintenance qui était juste à côté. Un apprenti nous a parler de son chemin. Après cette visite on s’ est tous rendu a l’ accueil puis nous somme par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us remercions le C.F.A.I pour cette visite et cette accue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5:00Z</dcterms:created>
  <dc:creator>X</dc:creator>
  <dc:description/>
  <dc:language>en-US</dc:language>
  <cp:lastModifiedBy>X</cp:lastModifiedBy>
  <dcterms:modified xsi:type="dcterms:W3CDTF">2011-01-30T13:17:00Z</dcterms:modified>
  <cp:revision>1</cp:revision>
  <dc:subject/>
  <dc:title>Compte rendu de la visite C</dc:title>
</cp:coreProperties>
</file>