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me : ……………………………………………………………………….</w:t>
        <w:tab/>
        <w:tab/>
        <w:tab/>
        <w:t>Class 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ate : ………………………………………………………………………..</w:t>
        <w:tab/>
        <w:tab/>
        <w:t>Mark:                    / 30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w much do you know about Australia?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  <w:t>1. Entourez la bonne réponse</w:t>
        <w:tab/>
        <w:tab/>
        <w:tab/>
        <w:tab/>
        <w:tab/>
        <w:tab/>
        <w:tab/>
        <w:tab/>
        <w:tab/>
        <w:t>4 pts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fr-FR"/>
        </w:rPr>
      </w:pPr>
      <w:r>
        <w:rPr>
          <w:rFonts w:cs="Calibri" w:ascii="Calibri" w:hAnsi="Calibri"/>
          <w:i/>
          <w:iCs/>
          <w:sz w:val="22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he capital of Australia is:</w:t>
              <w:br/>
              <w:t>Sydney</w:t>
              <w:br/>
              <w:t>Melbourne</w:t>
              <w:br/>
              <w:t>Canb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mpared to France, Australia is:</w:t>
              <w:br/>
              <w:t>14 times bigger</w:t>
              <w:br/>
              <w:t>14 times smaller</w:t>
              <w:br/>
              <w:t>as big 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 Australia December is:</w:t>
              <w:br/>
              <w:t>colder than July</w:t>
              <w:br/>
              <w:t>hotter than Ju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hich of the two territories is the smallest:</w:t>
              <w:br/>
              <w:t>Northern Territory</w:t>
              <w:br/>
              <w:t>Australian Capital Territor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Alice Springs is:</w:t>
              <w:br/>
              <w:t>a mountain</w:t>
              <w:br/>
              <w:t>a river</w:t>
              <w:br/>
              <w:t xml:space="preserve">a tow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opulation lives:</w:t>
              <w:br/>
              <w:t>mostly in towns</w:t>
              <w:br/>
              <w:t>along the coast</w:t>
              <w:br/>
              <w:t>in the middle of the terri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lang w:val="en-GB"/>
              </w:rPr>
              <w:t>The Aussies” is the nickname given to:</w:t>
              <w:br/>
              <w:t>the Australian animals</w:t>
              <w:br/>
              <w:t>the Australian citiz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kangaroos are:</w:t>
              <w:br/>
              <w:t>everywhere</w:t>
              <w:br/>
              <w:t>in temperate regions</w:t>
              <w:br/>
              <w:t>in arid regions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Corpsdetexte2"/>
        <w:rPr/>
      </w:pPr>
      <w:r>
        <w:rPr/>
        <w:t>2. Conjuguez au present perfect simple le verbe to wash à la 1° et 3° personne du singulier aux trois formes :</w:t>
        <w:tab/>
        <w:tab/>
        <w:tab/>
        <w:tab/>
        <w:tab/>
        <w:tab/>
        <w:tab/>
        <w:tab/>
        <w:tab/>
        <w:tab/>
        <w:tab/>
        <w:t>3 p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3. Quand emploie-t-on un present perfect ?…………………………………………………………………………………1 pt</w:t>
        <w:br/>
        <w:t>4. Donnez quatre expressions avec lesquelles on conjugue le verbe au présent perfect</w:t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iCs/>
          <w:sz w:val="22"/>
        </w:rPr>
        <w:t>2 pts</w:t>
        <w:br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5. Lesson: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 xml:space="preserve">(N’oubliez pas de détailler vos réponses)        </w:t>
      </w:r>
      <w:r>
        <w:rPr>
          <w:rFonts w:cs="Calibri" w:ascii="Calibri" w:hAnsi="Calibri"/>
          <w:i/>
          <w:iCs/>
          <w:sz w:val="22"/>
        </w:rPr>
        <w:t>12 pts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a. Who is Marie Desfontaines ? </w:t>
        <w:tab/>
        <w:tab/>
        <w:tab/>
        <w:tab/>
        <w:t>2 pts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b. What is the topic of the radio programme?</w:t>
        <w:tab/>
        <w:tab/>
        <w:t>1 pt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c. Give three “clichés” about Australia.</w:t>
        <w:tab/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>d. Now explain or justify why these statements are right or wrong.</w:t>
        <w:tab/>
      </w:r>
      <w:r>
        <w:rPr>
          <w:rFonts w:cs="Calibri" w:ascii="Calibri" w:hAnsi="Calibri"/>
          <w:sz w:val="22"/>
        </w:rPr>
        <w:t>6 p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6. Translate: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</w:rPr>
        <w:t>8 p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dois dire que je n’ai jamais vu de requins par ici .      1,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–tu déjà tué des kangourous ?</w:t>
        <w:tab/>
        <w:tab/>
        <w:t xml:space="preserve">            1,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’importe quoi !  Tu plaisantes !                            </w:t>
        <w:tab/>
        <w:t xml:space="preserve">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t-ce que vous êtes déjà allé en Australie ? </w:t>
        <w:tab/>
        <w:tab/>
        <w:t xml:space="preserve">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en sûr que non ! </w:t>
        <w:tab/>
        <w:t>Il fait bien trop chaud</w:t>
        <w:tab/>
        <w:tab/>
        <w:t xml:space="preserve"> 1</w:t>
        <w:br/>
        <w:t>Il n’a pas encore visité Sydney.</w:t>
        <w:tab/>
        <w:tab/>
        <w:tab/>
        <w:tab/>
        <w:t xml:space="preserve"> 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Quand j’aurai 20 ans j’irai en Australie.</w:t>
        <w:tab/>
        <w:tab/>
        <w:tab/>
        <w:t xml:space="preserve"> </w:t>
      </w:r>
      <w:r>
        <w:rPr>
          <w:rFonts w:cs="Calibri" w:ascii="Calibri" w:hAnsi="Calibri"/>
          <w:sz w:val="22"/>
          <w:lang w:val="en-GB"/>
        </w:rPr>
        <w:t>1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me : ……………………………………………………………………….</w:t>
        <w:tab/>
        <w:tab/>
        <w:tab/>
        <w:t>Class 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ate : ………………………………………………………………………..</w:t>
        <w:tab/>
        <w:tab/>
        <w:t>Mark:                    / 30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w much do you know about Australia?</w:t>
      </w:r>
    </w:p>
    <w:p>
      <w:pPr>
        <w:pStyle w:val="TextBody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  <w:t>1. Entourez la bonne réponse</w:t>
        <w:tab/>
        <w:tab/>
        <w:tab/>
        <w:tab/>
        <w:tab/>
        <w:tab/>
        <w:tab/>
        <w:tab/>
        <w:tab/>
        <w:t>4 pts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val="fr-FR"/>
        </w:rPr>
      </w:pPr>
      <w:r>
        <w:rPr>
          <w:rFonts w:cs="Calibri" w:ascii="Calibri" w:hAnsi="Calibri"/>
          <w:i/>
          <w:iCs/>
          <w:sz w:val="22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The capital of Australia is:</w:t>
              <w:br/>
              <w:t>Sydney</w:t>
              <w:br/>
              <w:t>Melbourne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Canber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Compared to France, Australia is: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14 times bigger</w:t>
            </w:r>
            <w:r>
              <w:rPr>
                <w:rFonts w:cs="Calibri" w:ascii="Calibri" w:hAnsi="Calibri"/>
                <w:sz w:val="22"/>
                <w:lang w:val="en-GB"/>
              </w:rPr>
              <w:br/>
              <w:t>14 times smaller</w:t>
              <w:br/>
              <w:t>as big 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In Australia December is:</w:t>
              <w:br/>
              <w:t>colder than July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hotter than Ju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Which of the two territories is the smallest:</w:t>
              <w:br/>
              <w:t>Northern Territory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Australian Capital Territor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b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Alice Springs is:</w:t>
              <w:br/>
              <w:t>a mountain</w:t>
              <w:br/>
              <w:t>a river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 xml:space="preserve">a tow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population lives:</w:t>
              <w:br/>
              <w:t>mostly in towns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along the coast</w:t>
            </w:r>
            <w:r>
              <w:rPr>
                <w:rFonts w:cs="Calibri" w:ascii="Calibri" w:hAnsi="Calibri"/>
                <w:sz w:val="22"/>
                <w:lang w:val="en-GB"/>
              </w:rPr>
              <w:br/>
              <w:t>in the middle of the terri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lang w:val="en-GB"/>
              </w:rPr>
              <w:t>The Aussies” is the nickname given to:</w:t>
              <w:br/>
              <w:t>the Australian animals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the Australian citize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kangaroos are:</w:t>
              <w:br/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everywhere</w:t>
            </w:r>
            <w:r>
              <w:rPr>
                <w:rFonts w:cs="Calibri" w:ascii="Calibri" w:hAnsi="Calibri"/>
                <w:sz w:val="22"/>
                <w:lang w:val="en-GB"/>
              </w:rPr>
              <w:br/>
              <w:t>in temperate regions</w:t>
              <w:br/>
              <w:t>in arid regions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Corpsdetexte2"/>
        <w:rPr/>
      </w:pPr>
      <w:r>
        <w:rPr/>
        <w:t>2. Conjuguez au present perfect simple le verbe to wash à la 1° et 3° personne du singulier aux trois formes :</w:t>
        <w:tab/>
        <w:tab/>
        <w:tab/>
        <w:tab/>
        <w:tab/>
        <w:tab/>
        <w:tab/>
        <w:tab/>
        <w:tab/>
        <w:tab/>
        <w:tab/>
        <w:t>3 p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 have wash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 haven’t wash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Have I washed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he has wash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he hasn’t wash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Has she washed?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3. Quand emploie-t-on un present perfect ?…………………………………………………………………………………1 pt</w:t>
        <w:br/>
        <w:t>4. Donnez quatre expressions avec lesquelles on conjugue le verbe au présent perfect</w:t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iCs/>
          <w:sz w:val="22"/>
        </w:rPr>
        <w:t>2 pts</w:t>
        <w:br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5. Lesson: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 xml:space="preserve">(N’oubliez pas de détailler vos réponses)        </w:t>
      </w:r>
      <w:r>
        <w:rPr>
          <w:rFonts w:cs="Calibri" w:ascii="Calibri" w:hAnsi="Calibri"/>
          <w:i/>
          <w:iCs/>
          <w:sz w:val="22"/>
        </w:rPr>
        <w:t>12 pts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 xml:space="preserve">a. Who is Marie Desfontaines ? </w:t>
        <w:tab/>
        <w:tab/>
        <w:tab/>
        <w:tab/>
        <w:t>2 pts</w:t>
        <w:br/>
      </w:r>
      <w:r>
        <w:rPr>
          <w:rFonts w:cs="Calibri" w:ascii="Calibri" w:hAnsi="Calibri"/>
          <w:color w:val="800080"/>
          <w:sz w:val="22"/>
          <w:lang w:val="en-GB"/>
        </w:rPr>
        <w:t>Marie Desfontaines is a French journalist who lives in Canberra, Australia. She presents a radio programme on Frenchy radio.</w:t>
      </w:r>
      <w:r>
        <w:rPr>
          <w:rFonts w:cs="Calibri" w:ascii="Calibri" w:hAnsi="Calibri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>b. What is the topic of the radio programme?</w:t>
        <w:tab/>
        <w:tab/>
        <w:t>1 pt</w:t>
        <w:br/>
      </w:r>
      <w:r>
        <w:rPr>
          <w:rFonts w:cs="Calibri" w:ascii="Calibri" w:hAnsi="Calibri"/>
          <w:color w:val="800080"/>
          <w:sz w:val="22"/>
          <w:lang w:val="en-GB"/>
        </w:rPr>
        <w:t xml:space="preserve">The topic is about </w:t>
      </w:r>
      <w:r>
        <w:rPr>
          <w:rFonts w:cs="Calibri" w:ascii="Calibri" w:hAnsi="Calibri"/>
          <w:color w:val="800080"/>
          <w:sz w:val="22"/>
          <w:u w:val="single"/>
          <w:lang w:val="en-GB"/>
        </w:rPr>
        <w:t>what</w:t>
      </w:r>
      <w:r>
        <w:rPr>
          <w:rFonts w:cs="Calibri" w:ascii="Calibri" w:hAnsi="Calibri"/>
          <w:color w:val="800080"/>
          <w:sz w:val="22"/>
          <w:lang w:val="en-GB"/>
        </w:rPr>
        <w:t xml:space="preserve"> French people </w:t>
      </w:r>
      <w:r>
        <w:rPr>
          <w:rFonts w:cs="Calibri" w:ascii="Calibri" w:hAnsi="Calibri"/>
          <w:color w:val="800080"/>
          <w:sz w:val="22"/>
          <w:u w:val="single"/>
          <w:lang w:val="en-GB"/>
        </w:rPr>
        <w:t>think of</w:t>
      </w:r>
      <w:r>
        <w:rPr>
          <w:rFonts w:cs="Calibri" w:ascii="Calibri" w:hAnsi="Calibri"/>
          <w:color w:val="800080"/>
          <w:sz w:val="22"/>
          <w:lang w:val="en-GB"/>
        </w:rPr>
        <w:t xml:space="preserve"> Australia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c. Give three “clichés” about Australia.</w:t>
        <w:tab/>
        <w:t>d. Now explain or justify why these statements are right or wrong.</w:t>
        <w:tab/>
        <w:t>6 pts</w:t>
        <w:tab/>
        <w:t>3 pts</w:t>
        <w:br/>
      </w:r>
      <w:r>
        <w:rPr>
          <w:rFonts w:cs="Calibri" w:ascii="Calibri" w:hAnsi="Calibri"/>
          <w:color w:val="800080"/>
          <w:sz w:val="22"/>
          <w:lang w:val="en-GB"/>
        </w:rPr>
        <w:t>There are kangaroos and koalas everywhere in Australia.</w:t>
        <w:br/>
        <w:t>There are kangaroos of different species  everywhere in Australia but Neil who lives in Darwin has never seen a koala there.</w:t>
        <w:br/>
        <w:t>All Australians are great surfers.</w:t>
        <w:br/>
        <w:t>That is wrong because Craig who lives in Alic Springs which is located in the middle of the desert has never been to the sea.</w:t>
        <w:br/>
        <w:t>In Australia it is always hot and sunny.</w:t>
        <w:br/>
        <w:t>Luling who lives in Launceston on the north coast of Tasmania has never been swimming in the sea in winter because it is way too cold.</w:t>
        <w:br/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6. Translate: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</w:rPr>
        <w:t>8 pt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Je dois dire que je n’ai jamais vu de requins par ici .      </w:t>
      </w:r>
      <w:r>
        <w:rPr>
          <w:rFonts w:cs="Calibri" w:ascii="Calibri" w:hAnsi="Calibri"/>
          <w:sz w:val="22"/>
          <w:lang w:val="en-GB"/>
        </w:rPr>
        <w:t>1,5</w:t>
        <w:br/>
      </w:r>
      <w:r>
        <w:rPr>
          <w:rFonts w:cs="Calibri" w:ascii="Calibri" w:hAnsi="Calibri"/>
          <w:color w:val="800080"/>
          <w:sz w:val="22"/>
          <w:lang w:val="en-GB"/>
        </w:rPr>
        <w:t>I must say I have never seen sharks* round her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s –tu déjà tué des kangourous ?</w:t>
        <w:tab/>
        <w:tab/>
        <w:t xml:space="preserve">            </w:t>
      </w:r>
      <w:r>
        <w:rPr>
          <w:rFonts w:cs="Calibri" w:ascii="Calibri" w:hAnsi="Calibri"/>
          <w:sz w:val="22"/>
          <w:lang w:val="en-GB"/>
        </w:rPr>
        <w:t>1,5</w:t>
      </w:r>
    </w:p>
    <w:p>
      <w:pPr>
        <w:pStyle w:val="Normal"/>
        <w:rPr>
          <w:rFonts w:ascii="Calibri" w:hAnsi="Calibri" w:cs="Calibri"/>
          <w:color w:val="800080"/>
          <w:sz w:val="22"/>
          <w:lang w:val="en-GB"/>
        </w:rPr>
      </w:pPr>
      <w:r>
        <w:rPr>
          <w:rFonts w:cs="Calibri" w:ascii="Calibri" w:hAnsi="Calibri"/>
          <w:color w:val="800080"/>
          <w:sz w:val="22"/>
          <w:lang w:val="en-GB"/>
        </w:rPr>
        <w:t>Have you ever* killed kangaroos ?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’importe quoi !  Tu plaisantes !                            </w:t>
        <w:tab/>
        <w:t xml:space="preserve"> </w:t>
      </w:r>
      <w:r>
        <w:rPr>
          <w:rFonts w:cs="Calibri" w:ascii="Calibri" w:hAnsi="Calibri"/>
          <w:sz w:val="22"/>
          <w:lang w:val="en-GB"/>
        </w:rPr>
        <w:t>1</w:t>
      </w:r>
    </w:p>
    <w:p>
      <w:pPr>
        <w:pStyle w:val="Normal"/>
        <w:rPr>
          <w:rFonts w:ascii="Calibri" w:hAnsi="Calibri" w:cs="Calibri"/>
          <w:color w:val="800080"/>
          <w:sz w:val="22"/>
          <w:lang w:val="en-GB"/>
        </w:rPr>
      </w:pPr>
      <w:r>
        <w:rPr>
          <w:rFonts w:cs="Calibri" w:ascii="Calibri" w:hAnsi="Calibri"/>
          <w:color w:val="800080"/>
          <w:sz w:val="22"/>
          <w:lang w:val="en-GB"/>
        </w:rPr>
        <w:t>Nonsense ! are you kidding ?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st-ce que vous êtes déjà allé en Australie ? </w:t>
        <w:tab/>
        <w:tab/>
        <w:t xml:space="preserve"> </w:t>
      </w:r>
      <w:r>
        <w:rPr>
          <w:rFonts w:cs="Calibri" w:ascii="Calibri" w:hAnsi="Calibri"/>
          <w:sz w:val="22"/>
          <w:lang w:val="en-GB"/>
        </w:rPr>
        <w:t>1</w:t>
      </w:r>
    </w:p>
    <w:p>
      <w:pPr>
        <w:pStyle w:val="Normal"/>
        <w:rPr>
          <w:rFonts w:ascii="Calibri" w:hAnsi="Calibri" w:cs="Calibri"/>
          <w:color w:val="800080"/>
          <w:sz w:val="22"/>
          <w:lang w:val="en-GB"/>
        </w:rPr>
      </w:pPr>
      <w:r>
        <w:rPr>
          <w:rFonts w:cs="Calibri" w:ascii="Calibri" w:hAnsi="Calibri"/>
          <w:color w:val="800080"/>
          <w:sz w:val="22"/>
          <w:lang w:val="en-GB"/>
        </w:rPr>
        <w:t>Have you ever* been* to Australia 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en sûr que non ! </w:t>
        <w:tab/>
        <w:t>Il fait bien trop chaud</w:t>
        <w:tab/>
        <w:tab/>
        <w:t xml:space="preserve"> 1</w:t>
      </w:r>
    </w:p>
    <w:p>
      <w:pPr>
        <w:pStyle w:val="Normal"/>
        <w:rPr/>
      </w:pPr>
      <w:r>
        <w:rPr>
          <w:rFonts w:cs="Calibri" w:ascii="Calibri" w:hAnsi="Calibri"/>
          <w:color w:val="800080"/>
          <w:sz w:val="22"/>
          <w:lang w:val="en-GB"/>
        </w:rPr>
        <w:t>Of course not ! It is way too hot.</w:t>
      </w:r>
      <w:r>
        <w:rPr>
          <w:rFonts w:cs="Calibri" w:ascii="Calibri" w:hAnsi="Calibri"/>
          <w:sz w:val="22"/>
          <w:lang w:val="en-GB"/>
        </w:rPr>
        <w:br/>
      </w:r>
      <w:r>
        <w:rPr>
          <w:rFonts w:cs="Calibri" w:ascii="Calibri" w:hAnsi="Calibri"/>
          <w:sz w:val="22"/>
        </w:rPr>
        <w:t>Il n’a pas encore visité Sydney.</w:t>
        <w:tab/>
        <w:tab/>
        <w:tab/>
        <w:tab/>
        <w:t xml:space="preserve"> </w:t>
      </w:r>
      <w:r>
        <w:rPr>
          <w:rFonts w:cs="Calibri" w:ascii="Calibri" w:hAnsi="Calibri"/>
          <w:sz w:val="22"/>
          <w:lang w:val="en-GB"/>
        </w:rPr>
        <w:t>1</w:t>
      </w:r>
    </w:p>
    <w:p>
      <w:pPr>
        <w:pStyle w:val="Normal"/>
        <w:rPr>
          <w:rFonts w:ascii="Calibri" w:hAnsi="Calibri" w:cs="Calibri"/>
          <w:color w:val="800080"/>
          <w:sz w:val="22"/>
          <w:lang w:val="en-GB"/>
        </w:rPr>
      </w:pPr>
      <w:r>
        <w:rPr>
          <w:rFonts w:cs="Calibri" w:ascii="Calibri" w:hAnsi="Calibri"/>
          <w:color w:val="800080"/>
          <w:sz w:val="22"/>
          <w:lang w:val="en-GB"/>
        </w:rPr>
        <w:t>He has not visited Sydney yet.*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 j’aurai 20 ans j’irai en Australie.</w:t>
        <w:tab/>
        <w:tab/>
        <w:tab/>
        <w:t xml:space="preserve"> 1</w:t>
      </w:r>
    </w:p>
    <w:p>
      <w:pPr>
        <w:pStyle w:val="Normal"/>
        <w:rPr>
          <w:rFonts w:ascii="Calibri" w:hAnsi="Calibri" w:cs="Calibri"/>
          <w:color w:val="800080"/>
          <w:sz w:val="22"/>
          <w:lang w:val="en-GB"/>
        </w:rPr>
      </w:pPr>
      <w:r>
        <w:rPr>
          <w:rFonts w:cs="Calibri" w:ascii="Calibri" w:hAnsi="Calibri"/>
          <w:color w:val="800080"/>
          <w:sz w:val="22"/>
          <w:lang w:val="en-GB"/>
        </w:rPr>
        <w:t>When I am* 20 I will go to Austra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21:00Z</dcterms:created>
  <dc:creator>Sylvie Delord</dc:creator>
  <dc:description/>
  <dc:language>en-US</dc:language>
  <cp:lastModifiedBy>Sylvie Delord</cp:lastModifiedBy>
  <dcterms:modified xsi:type="dcterms:W3CDTF">2012-04-10T20:22:00Z</dcterms:modified>
  <cp:revision>2</cp:revision>
  <dc:subject/>
  <dc:title/>
</cp:coreProperties>
</file>