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nctuation : 1 p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Queen Victoria was a famous English Queen/ 1 pt / and also Empress of India / 1pt / She was born in 1819 / 1 pt / and died in 1901, / 1 pt / when she was 82 years old, / 1 pt /so she lived a long life. / 1 pt / She married a German prince called Albert, / 2 pts / and they had 9 children. / 1 pts / She ruled for more than 60 years, / 2 pts / and during this time many exciting things were invented, / 3 pts / for example the telephone, locomotives, electric lights, photography. / 3 pts / Do you know / 1pt / who invented them? / 1 pt /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16:00Z</dcterms:created>
  <dc:creator>Sylvie Delord</dc:creator>
  <dc:description/>
  <dc:language>en-US</dc:language>
  <cp:lastModifiedBy>Sylvie Delord</cp:lastModifiedBy>
  <dcterms:modified xsi:type="dcterms:W3CDTF">2012-03-28T18:32:00Z</dcterms:modified>
  <cp:revision>3</cp:revision>
  <dc:subject/>
  <dc:title/>
</cp:coreProperties>
</file>